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597" w:hanging="0"/>
        <w:jc w:val="center"/>
        <w:rPr/>
      </w:pPr>
      <w:r>
        <w:rPr>
          <w:rFonts w:cs="Times New Roman" w:ascii="Times New Roman" w:hAnsi="Times New Roman"/>
          <w:sz w:val="18"/>
        </w:rPr>
        <w:t>МИНИСТЕРСТВО СЕЛЬСКОГО ХОЗЯЙСТВА РОССИЙСКОЙ  ФЕДЕРАЦИИ</w:t>
        <w:br/>
        <w:t>ФЕДЕРАЛЬНОЕ  ГОСУДАРСТВЕННОЕ  БЮДЖЕТНОЕ ОБРАЗОВАТЕЛЬНОЕ    УЧРЕЖДЕНИЕ ВЫСШЕГО ОБРАЗОВАНИЯ СТАВРОПОЛЬСКИЙ  ГОСУДАРСТВЕННЫЙ</w:t>
      </w:r>
    </w:p>
    <w:p>
      <w:pPr>
        <w:pStyle w:val="Normal"/>
        <w:shd w:fill="FFFFFF" w:val="clear"/>
        <w:ind w:left="-567" w:right="-597" w:hanging="0"/>
        <w:jc w:val="center"/>
        <w:rPr/>
      </w:pPr>
      <w:r>
        <w:rPr>
          <w:rFonts w:cs="Times New Roman" w:ascii="Times New Roman" w:hAnsi="Times New Roman"/>
          <w:sz w:val="18"/>
        </w:rPr>
        <w:t>АГРАРНЫ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 и экономики АП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ЭКОНОМИКА СЕЛЬСКОХОЗЯЙСТВЕННЫХ И                 ПЕРЕРАБАТЫВАЮЩИХ ПРЕД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тетрадь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 выполнения практических и самостоятельных рабо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удентов вузов очной и заочной форм обучения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по направлению </w:t>
      </w:r>
      <w:r>
        <w:rPr/>
        <w:t>38.03.01  «Экономика»                                                 профиль «Экономика предприятий и  организ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, 20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ЗАДАНИЕ 1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Т е м а: Земельные ресурсы и эффективность их использования в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                </w:t>
      </w:r>
      <w:r>
        <w:rPr>
          <w:rFonts w:cs="Times New Roman" w:ascii="Times New Roman" w:hAnsi="Times New Roman"/>
          <w:b/>
          <w:spacing w:val="-1"/>
        </w:rPr>
        <w:t>сельском  хозяйстве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firstLine="34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firstLine="340"/>
        <w:jc w:val="both"/>
        <w:rPr/>
      </w:pPr>
      <w:r>
        <w:rPr>
          <w:rFonts w:cs="Times New Roman" w:ascii="Times New Roman" w:hAnsi="Times New Roman"/>
          <w:b/>
          <w:spacing w:val="-1"/>
        </w:rPr>
        <w:t>Цель задания:</w:t>
      </w:r>
      <w:r>
        <w:rPr>
          <w:rFonts w:cs="Times New Roman" w:ascii="Times New Roman" w:hAnsi="Times New Roman"/>
          <w:spacing w:val="-1"/>
        </w:rPr>
        <w:t xml:space="preserve"> По  данным годового отчета  сельскохозяйственных предприятий  определить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pacing w:val="-1"/>
        </w:rPr>
        <w:t>1. Структуру земельных угодий и землеобеспеченность сельскохозяйственных предприятий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2. Структуру посевных площадей;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pacing w:val="-1"/>
        </w:rPr>
        <w:t xml:space="preserve">3. Основные показатели экономической эффективности использования земли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</w:t>
      </w:r>
    </w:p>
    <w:p>
      <w:pPr>
        <w:pStyle w:val="Normal"/>
        <w:shd w:fill="FFFFFF" w:val="clear"/>
        <w:ind w:firstLine="340"/>
        <w:jc w:val="center"/>
        <w:rPr/>
      </w:pPr>
      <w:r>
        <w:rPr/>
        <w:t>1. Структура земельных угодий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851"/>
        <w:gridCol w:w="850"/>
        <w:gridCol w:w="709"/>
        <w:gridCol w:w="992"/>
        <w:gridCol w:w="851"/>
      </w:tblGrid>
      <w:tr>
        <w:trPr>
          <w:trHeight w:val="31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годий</w:t>
            </w:r>
          </w:p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hyphen"/>
              </w:tabs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2</w:t>
            </w:r>
          </w:p>
        </w:tc>
      </w:tr>
      <w:tr>
        <w:trPr>
          <w:trHeight w:val="35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ло</w:t>
              <w:softHyphen/>
              <w:t>щадь, га</w:t>
            </w:r>
          </w:p>
          <w:p>
            <w:pPr>
              <w:pStyle w:val="Normal"/>
              <w:shd w:fill="FFFFFF" w:val="clear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труктура,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ло</w:t>
              <w:softHyphen/>
              <w:t>щадь, 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труктура, %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х уго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хоз угод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хоз угодий</w:t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шня</w:t>
            </w:r>
          </w:p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нокосы</w:t>
            </w:r>
          </w:p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67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стбища</w:t>
            </w:r>
          </w:p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ноголетние наса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того </w:t>
            </w:r>
          </w:p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хозуго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0</w:t>
            </w:r>
          </w:p>
        </w:tc>
      </w:tr>
      <w:tr>
        <w:trPr>
          <w:trHeight w:val="53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е земель</w:t>
              <w:softHyphen/>
              <w:t>ные угод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сего земель</w:t>
              <w:softHyphen/>
              <w:t>ных уго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исленность работников организации_____________________________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ходится сельхозугодий на 1 работника (землеобеспеченность)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i/>
          <w:spacing w:val="-1"/>
        </w:rPr>
        <w:t>2</w:t>
      </w:r>
      <w:r>
        <w:rPr/>
        <w:t>. Структура посевных площаде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1134"/>
        <w:gridCol w:w="993"/>
        <w:gridCol w:w="1134"/>
      </w:tblGrid>
      <w:tr>
        <w:trPr>
          <w:trHeight w:val="33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вание сельскохозяйственных культур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hyphen"/>
              </w:tabs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2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3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лощ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труктура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лощад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трукту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%</w:t>
            </w:r>
          </w:p>
        </w:tc>
      </w:tr>
      <w:tr>
        <w:trPr>
          <w:trHeight w:val="5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pacing w:val="-1"/>
              </w:rPr>
              <w:t>Зерновые и зерно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т.ч.: оз.зер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 них: пш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яровые зер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right="3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 них: кукуруза на 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Техническ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2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 т.ч.: сахарная свекла (фабр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дсолн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5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3. Картофель,    овощные и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. Кормо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7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firstLine="2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 т.ч;: кукуруза на </w:t>
            </w:r>
          </w:p>
          <w:p>
            <w:pPr>
              <w:pStyle w:val="Normal"/>
              <w:shd w:fill="FFFFFF" w:val="clear"/>
              <w:ind w:left="350" w:firstLine="24"/>
              <w:rPr/>
            </w:pPr>
            <w:r>
              <w:rPr>
                <w:rFonts w:cs="Times New Roman" w:ascii="Times New Roman" w:hAnsi="Times New Roman"/>
                <w:spacing w:val="-1"/>
              </w:rPr>
              <w:t>силос и зелёный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ноголетние травы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сего посе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,0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i/>
          <w:spacing w:val="-1"/>
        </w:rPr>
        <w:t>3.  Эффективность использования земли (натуральные пока</w:t>
      </w:r>
      <w:r>
        <w:rPr/>
        <w:t>затели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0"/>
        <w:gridCol w:w="993"/>
        <w:gridCol w:w="992"/>
      </w:tblGrid>
      <w:tr>
        <w:trPr>
          <w:trHeight w:val="662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каз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dot"/>
              </w:tabs>
              <w:ind w:left="100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2</w:t>
            </w:r>
          </w:p>
        </w:tc>
      </w:tr>
      <w:tr>
        <w:trPr>
          <w:trHeight w:val="408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едено на 100 га с.-х. угоди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шер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right="408" w:hanging="80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яса: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</w:rPr>
              <w:t>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едено на 100 га паш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2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ви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60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едено на-100 га посева зернов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у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ыс.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яса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rFonts w:cs="Times New Roman" w:ascii="Times New Roman" w:hAnsi="Times New Roman"/>
          <w:b/>
          <w:i/>
          <w:spacing w:val="-6"/>
        </w:rPr>
        <w:t>4. Основные показатели экономической эффективности использования зем</w:t>
      </w:r>
      <w:r>
        <w:rPr/>
        <w:t>ли (руб.)  (стоимостные показа</w:t>
        <w:softHyphen/>
        <w:t>тели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709"/>
      </w:tblGrid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аловая  продукц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аловой дох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быль</w:t>
            </w:r>
          </w:p>
        </w:tc>
      </w:tr>
      <w:tr>
        <w:trPr>
          <w:trHeight w:val="51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-во 2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а 100 га с.-х. уго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9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в животн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100 га условной  паш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в растениеводст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5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68" w:firstLine="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.ч. в расте</w:t>
              <w:softHyphen/>
              <w:t>ниеводстве (паш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оэффициенты перевода в условную пашню: пашня - 1,0; сенокосы 0,2;    пастбища - 0,2;  многолетние насаждения — 1,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widowControl/>
      <w:autoSpaceDE w:val="true"/>
      <w:ind w:firstLine="35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Оля</dc:creator>
  <dc:description/>
  <cp:keywords/>
  <dc:language>en-US</dc:language>
  <cp:lastModifiedBy>экономика</cp:lastModifiedBy>
  <dcterms:modified xsi:type="dcterms:W3CDTF">2020-09-29T07:41:00Z</dcterms:modified>
  <cp:revision>2</cp:revision>
  <dc:subject/>
  <dc:title>МИНИСТЕРСТВО СЕЛЬСКОГО ХОЗЯЙСТВА РОССИЙСКОЙ</dc:title>
</cp:coreProperties>
</file>